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Eine Gewerkschafts- und Genossenschaftsbank</w:t>
      </w:r>
    </w:p>
    <w:p>
      <w:pPr>
        <w:pStyle w:val="Normal"/>
        <w:autoSpaceDE w:val="false"/>
        <w:spacing w:before="0" w:after="120"/>
        <w:rPr>
          <w:rFonts w:ascii="Arial" w:hAnsi="Arial" w:cs="Arial"/>
          <w:sz w:val="20"/>
          <w:szCs w:val="20"/>
          <w:lang w:val="de-CH"/>
        </w:rPr>
      </w:pPr>
      <w:r>
        <w:rPr>
          <w:rFonts w:cs="Arial" w:ascii="Arial" w:hAnsi="Arial"/>
          <w:sz w:val="20"/>
          <w:szCs w:val="20"/>
          <w:lang w:val="de-CH"/>
        </w:rPr>
        <w:t>errichtet der Verband Schweizer Konsumvereine gemeinsam mit dem Schweizerischen Gewerkschaftsbund. Die Zusammenarbeit zwischen den beiden grossen Wirtschaftsorganisationen der Arbeiterklasse wurde zuerst in der Arbeiterbank in Österreich versucht. Die gute Entwicklung, die das junge Unternehmen in den letzten Jahren zu verzeichnen hat, hat auch in anderen Ländern zu Besprechungen über die Errichtung einer derartigen Bank geführt. Nun. Wird auch die Schweiz eine solche gemeinsame Bankorganisation schaffen. Die Gewerkschaften sind verpflichtet, einen grossen Teil der laufenden Geldmittel auf lange Sicht anzulegen und namentlich ihre Reservefonds so auszugestalten, dass ihre Widerstandsfähigkeit in den wirtschaftlichen Kämpfen gesichert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Man  hat früher  bezweifelt,  dass es nützlich sei, wenn diese Geldmittel den genossenschaftlichen Unternehmungen zur Verfügung gestellt werden, weil bei Streiks ja off grosse Summen plötzlich gebraucht werden. Sowohl die Arbeiterbank in Österreich, wie die grosse Genossenschaftsbank in England haben aber praktisch die Erfahrung gemacht, dass bei einer vorsichtigen Geschäftsführung und bei genügender Rücksicht auf eine grosse Liquidität Gefahren aus Streiks nicht entstehen. Sowohl in den Streiks der letzten Jahre in Österreich, wie während des Bergarbeiterstreiks in England konnten die Banken ihre Verpflichtungen gegen die Gewerkschaften erfüllen, ohne dass sie befürchten mussten, in Schwierigkeiten zu gerat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öffentliche Dienst, 1927-04-22.</w:t>
        <w:br/>
        <w:t>Konsumgenossenschaften &gt; Gewerkschaftsbank. 1927-04-22.doc</w:t>
      </w:r>
    </w:p>
    <w:p>
      <w:pPr>
        <w:pStyle w:val="Normal"/>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04:00Z</dcterms:created>
  <dc:creator>Beat Schaffer</dc:creator>
  <dc:description/>
  <dc:language>en-US</dc:language>
  <cp:lastModifiedBy>Beat Schaffer</cp:lastModifiedBy>
  <dcterms:modified xsi:type="dcterms:W3CDTF">2012-02-08T11:04:00Z</dcterms:modified>
  <cp:revision>2</cp:revision>
  <dc:subject/>
  <dc:title/>
</cp:coreProperties>
</file>